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ntre germanophilie et germanophobie – une image incertaine de l’Allemagne</w:t>
      </w:r>
    </w:p>
    <w:p>
      <w:pPr>
        <w:pStyle w:val="TextBody"/>
        <w:jc w:val="center"/>
        <w:rPr/>
      </w:pPr>
      <w:r>
        <w:rPr/>
        <w:t>Manfred ERTL</w:t>
      </w:r>
    </w:p>
    <w:p>
      <w:pPr>
        <w:pStyle w:val="TextBody"/>
        <w:jc w:val="center"/>
        <w:rPr/>
      </w:pPr>
      <w:r>
        <w:rPr/>
        <w:t>Novembre 1999</w:t>
      </w:r>
    </w:p>
    <w:p>
      <w:pPr>
        <w:pStyle w:val="Normal"/>
        <w:rPr>
          <w:sz w:val="24"/>
        </w:rPr>
      </w:pPr>
      <w:r>
        <w:rPr>
          <w:sz w:val="24"/>
        </w:rPr>
      </w:r>
    </w:p>
    <w:p>
      <w:pPr>
        <w:pStyle w:val="TextBody"/>
        <w:rPr/>
      </w:pPr>
      <w:r>
        <w:rPr/>
        <w:t>S’il n’y avait pas Arte, le Courrier International et France Culture, l’Allemagne occuperait une piètre place dans les médias français. France 2 diffuse le 11 Novembre une émission sur « Les enfants et les guerres  (Va-t’en à la guerre)» et France 3 une émission sur « les sacrifices du patriotisme en 1918 (Le sang des autres) », mais aucune chaîne ne programme de reportage sur l’histoire de la difficile cohabitation avec le voisin d’outre Rhin. De moins en moins de jeunes français choisissent proportionnellement l’allemand comme première langue étrangère et l’Allemagne comme lieu d’étude ou de travail. La culture allemande, ou plus restrictivement, l’économie allemande est louée par une droite traditionaliste, tantôt provinciale, tantôt capitaliste, tantôt catholique, mais guère républicaine. La connaissance sur l’Allemagne dans la population française diminue (statistiques), même s’il y a quelques 58.00 ?0 ? (à vérifier) Français irréductibles qui visitent le pays de Goethe chaque année.</w:t>
      </w:r>
    </w:p>
    <w:p>
      <w:pPr>
        <w:pStyle w:val="Normal"/>
        <w:rPr>
          <w:sz w:val="24"/>
        </w:rPr>
      </w:pPr>
      <w:r>
        <w:rPr>
          <w:sz w:val="24"/>
        </w:rPr>
      </w:r>
    </w:p>
    <w:p>
      <w:pPr>
        <w:pStyle w:val="Normal"/>
        <w:rPr>
          <w:sz w:val="24"/>
        </w:rPr>
      </w:pPr>
      <w:r>
        <w:rPr>
          <w:sz w:val="24"/>
        </w:rPr>
        <w:t xml:space="preserve">Face à tant </w:t>
      </w:r>
      <w:r>
        <w:rPr>
          <w:b/>
          <w:sz w:val="24"/>
        </w:rPr>
        <w:t>d’informations tendancieuses</w:t>
      </w:r>
      <w:r>
        <w:rPr>
          <w:sz w:val="24"/>
        </w:rPr>
        <w:t xml:space="preserve"> (l’Allemagne à la dérive, l’Allemagne le moloch économique, l’Allemagne romantique, l’Allemagne pays de la qualité….) et tant d’émotions manifestées par la classe politique aux moments cruciaux des relations franco-allemandes (chute du mur de Berlin, défilé sur les Champs Elysées de l’Eurocorps allemand, Schröder préfère Blair…) un journal français a quand même récemment eu le réflexe de poser la bonne question : </w:t>
      </w:r>
      <w:r>
        <w:rPr>
          <w:b/>
          <w:sz w:val="24"/>
        </w:rPr>
        <w:t>Peut-on aimer l’Allemagne ?</w:t>
      </w:r>
    </w:p>
    <w:p>
      <w:pPr>
        <w:pStyle w:val="Normal"/>
        <w:rPr>
          <w:sz w:val="24"/>
        </w:rPr>
      </w:pPr>
      <w:r>
        <w:rPr>
          <w:sz w:val="24"/>
        </w:rPr>
      </w:r>
    </w:p>
    <w:p>
      <w:pPr>
        <w:pStyle w:val="Normal"/>
        <w:rPr>
          <w:sz w:val="24"/>
        </w:rPr>
      </w:pPr>
      <w:r>
        <w:rPr>
          <w:sz w:val="24"/>
        </w:rPr>
        <w:t>Malheureusement cette question n’était qu’une figure de style et le journal relatant tant de choses intéressantes sur le voisin inconnu a oublié de répondre à sa propre question…. Une « idée neuve » sur l’Allemagne est revendiquée laissant derrière elle la terrible sentence de François Mauriac dans « Le Cahier noir » : « J’aime tellement l’Allemagne que je suis heureux qu’il y en ait deux. ». Mais de quoi pourrait se nourrir cette nouvelle idée de l’Allemagne ? De sa démocratie fortement ancrée, de son adhésion au projet européen, de sa culture ancienne et nouvelle… ? L’attirance pour un autre peuple ne repose pas seulement sur ses vertus politiques ou économiques mais aussi sur l’entente entre les individus, sur les mêmes goûts, sur les mêmes styles de vie, enfin sur un imaginaire social partagé…</w:t>
      </w:r>
    </w:p>
    <w:p>
      <w:pPr>
        <w:pStyle w:val="Normal"/>
        <w:rPr>
          <w:sz w:val="24"/>
        </w:rPr>
      </w:pPr>
      <w:r>
        <w:rPr>
          <w:sz w:val="24"/>
        </w:rPr>
      </w:r>
    </w:p>
    <w:p>
      <w:pPr>
        <w:pStyle w:val="Normal"/>
        <w:rPr>
          <w:sz w:val="24"/>
        </w:rPr>
      </w:pPr>
      <w:r>
        <w:rPr>
          <w:sz w:val="24"/>
        </w:rPr>
        <w:t>L’entente entre la France et l’Allemagne déjà mis(e) à rude épreuve dans les guerres de 1870 et de 1918 a définitivement été laminée par la déportation hitlérienne des citoyens français. Ce moment historique qui a divisé la France dans tous les domaines a durablement détérioré les relations franco-allemandes. Depuis, du côté français en oscille entre grandes déclarations d’amour et distance méfiante envers un pays que l’on ne connaît plus. Ou devrions nous plutôt dire que l’on ne s’autorise plus à regarder comme un pays « normal ».</w:t>
      </w:r>
    </w:p>
    <w:p>
      <w:pPr>
        <w:pStyle w:val="Normal"/>
        <w:rPr>
          <w:sz w:val="24"/>
        </w:rPr>
      </w:pPr>
      <w:r>
        <w:rPr>
          <w:sz w:val="24"/>
        </w:rPr>
      </w:r>
    </w:p>
    <w:p>
      <w:pPr>
        <w:pStyle w:val="Normal"/>
        <w:rPr>
          <w:sz w:val="24"/>
        </w:rPr>
      </w:pPr>
      <w:r>
        <w:rPr>
          <w:sz w:val="24"/>
        </w:rPr>
        <w:t>Si l’on se réfère à une interprétation psychologique, nous sommes confrontés à un phénomène de transfert d’une dette morale envers soi-même que l’on projette sur l’initiateur. L’Allemagne, le symbole, menaçant la Nation française, ou poussant une partie d’un peuple à participer à l’abject, subsiste, mais ce symbole perdure même s’il est aujourd’hui vidé de sens et laisse cependant libre cours aux préjugés. La référence aux excès de l’extrême droite envers les immigrés, à l’agression des hooligans allemands blessant des policiers français, au comportement des pères allemands kidnappant leurs enfants nés de mère française…tous ces drames qui ont aussi cours ailleurs, rappellent aux Français le danger à « collaborer » avec l’ennemi héréditaire.</w:t>
      </w:r>
    </w:p>
    <w:p>
      <w:pPr>
        <w:pStyle w:val="Normal"/>
        <w:rPr>
          <w:sz w:val="24"/>
        </w:rPr>
      </w:pPr>
      <w:r>
        <w:rPr>
          <w:sz w:val="24"/>
        </w:rPr>
      </w:r>
    </w:p>
    <w:p>
      <w:pPr>
        <w:pStyle w:val="Normal"/>
        <w:rPr>
          <w:sz w:val="24"/>
        </w:rPr>
      </w:pPr>
      <w:r>
        <w:rPr>
          <w:sz w:val="24"/>
        </w:rPr>
        <w:t>Entre devoir de mémoire et besoins d’oublier, y a-t-il une voie médiane pour reconstruire des relations franco-allemandes sur des bases nouvelles ? Comment alors renverser la vapeur ? Le courant de l’amitié entre les individus comme entre les peuples passe par des objectifs communs, par l’attirance pour la culture de l’autre et par le vécu commun. Actuellement, le temps ne travaille que pour le vécu commun et encore les rencontres avec les vacanciers allemands ne se passent pas toujours « à merveille ».</w:t>
      </w:r>
    </w:p>
    <w:p>
      <w:pPr>
        <w:pStyle w:val="Normal"/>
        <w:rPr>
          <w:sz w:val="24"/>
        </w:rPr>
      </w:pPr>
      <w:r>
        <w:rPr>
          <w:sz w:val="24"/>
        </w:rPr>
      </w:r>
    </w:p>
    <w:p>
      <w:pPr>
        <w:pStyle w:val="Normal"/>
        <w:rPr>
          <w:sz w:val="24"/>
        </w:rPr>
      </w:pPr>
      <w:r>
        <w:rPr>
          <w:sz w:val="24"/>
        </w:rPr>
        <w:t>Où sont alors les locomotives pour impulser un renouveau des relations franco-allemandes au niveau des individus ? Comment lutter contre l’ignorance, contre l’indifférence voire l’aliénation qui se sont installées entre les deux pays. Y-a-t-il des recettes pour que les Français s’intéressent aux Allemands ?</w:t>
      </w:r>
    </w:p>
    <w:p>
      <w:pPr>
        <w:pStyle w:val="Normal"/>
        <w:rPr>
          <w:sz w:val="24"/>
        </w:rPr>
      </w:pPr>
      <w:r>
        <w:rPr>
          <w:sz w:val="24"/>
        </w:rPr>
      </w:r>
    </w:p>
    <w:p>
      <w:pPr>
        <w:pStyle w:val="Normal"/>
        <w:rPr>
          <w:sz w:val="24"/>
        </w:rPr>
      </w:pPr>
      <w:r>
        <w:rPr>
          <w:sz w:val="24"/>
        </w:rPr>
        <w:t>Demandons-nous d’abord ce que motive les Français à intéresser à leurs autres voisins…comme au monde hispanique et à son réservoir musical et festif des Amériques latines, à l’Italie et à son trésor de monuments et son art de vivre ou encore à la capitale britannique pour son dynamisme économique et sa rupture avec les conventions…</w:t>
      </w:r>
    </w:p>
    <w:p>
      <w:pPr>
        <w:pStyle w:val="Normal"/>
        <w:rPr>
          <w:sz w:val="24"/>
        </w:rPr>
      </w:pPr>
      <w:r>
        <w:rPr>
          <w:sz w:val="24"/>
        </w:rPr>
      </w:r>
    </w:p>
    <w:p>
      <w:pPr>
        <w:pStyle w:val="Normal"/>
        <w:rPr>
          <w:sz w:val="24"/>
        </w:rPr>
      </w:pPr>
      <w:r>
        <w:rPr>
          <w:sz w:val="24"/>
        </w:rPr>
        <w:t>Lagerfeld, Schiffer, la Love-Parade et la route romantique semblent ne pas suffire pour susciter un vrai engouement pour la civilisation germanique. Les aimants des années 70 comme les Scorpions, Kraftwerk, le mouvement des alternatifs et des verts n’ont pas su se renouveler. Sloterdijk, Grass et Habermas sonnent sur ce côté du Rhin comme des voix étranges de l’autre versant du Limes. Le cinéma allemand des années 80 se retranche davantage dans sa localité, Arte ne décolle pas et qui regarde Metropolis, le samedi soir ?</w:t>
      </w:r>
    </w:p>
    <w:p>
      <w:pPr>
        <w:pStyle w:val="Normal"/>
        <w:rPr>
          <w:sz w:val="24"/>
        </w:rPr>
      </w:pPr>
      <w:r>
        <w:rPr>
          <w:sz w:val="24"/>
        </w:rPr>
      </w:r>
    </w:p>
    <w:p>
      <w:pPr>
        <w:pStyle w:val="Normal"/>
        <w:rPr/>
      </w:pPr>
      <w:r>
        <w:rPr>
          <w:sz w:val="24"/>
        </w:rPr>
        <w:t>Il ne fait aucun doute que, le projet économique et politique ne suffira pas à réanimer l’amitié franco-allemande, actuellement échouée sur un banc de sable. Les deux pays devront faire des efforts pour restaurer les échanges culturels et intéresser leurs publics respectifs. Ce projet demande des médiateurs qui sont véritablement bi-culturels et médiatiques. Qui assurera le relais des grands vieux hommes des relations franco-allemandes (Rovan, Grosser, …) </w:t>
      </w:r>
      <w:r>
        <w:rPr>
          <w:sz w:val="24"/>
          <w:lang w:val="en-GB"/>
        </w:rPr>
        <w:t>?</w:t>
      </w:r>
    </w:p>
    <w:p>
      <w:pPr>
        <w:pStyle w:val="Normal"/>
        <w:rPr>
          <w:sz w:val="24"/>
          <w:lang w:val="en-GB"/>
        </w:rPr>
      </w:pPr>
      <w:r>
        <w:rPr>
          <w:sz w:val="24"/>
          <w:lang w:val="en-GB"/>
        </w:rPr>
      </w:r>
    </w:p>
    <w:p>
      <w:pPr>
        <w:pStyle w:val="Normal"/>
        <w:rPr>
          <w:sz w:val="24"/>
          <w:lang w:val="en-GB"/>
        </w:rPr>
      </w:pPr>
      <w:r>
        <w:rPr>
          <w:sz w:val="24"/>
          <w:lang w:val="en-GB"/>
        </w:rPr>
        <w:t>Manfred ERTL</w:t>
      </w:r>
    </w:p>
    <w:p>
      <w:pPr>
        <w:pStyle w:val="Normal"/>
        <w:rPr>
          <w:sz w:val="24"/>
          <w:lang w:val="en-GB"/>
        </w:rPr>
      </w:pPr>
      <w:r>
        <w:rPr>
          <w:sz w:val="24"/>
          <w:lang w:val="en-GB"/>
        </w:rPr>
        <w:t>31, rue Solferino</w:t>
      </w:r>
    </w:p>
    <w:p>
      <w:pPr>
        <w:pStyle w:val="Normal"/>
        <w:rPr>
          <w:sz w:val="24"/>
          <w:lang w:val="en-GB"/>
        </w:rPr>
      </w:pPr>
      <w:r>
        <w:rPr>
          <w:sz w:val="24"/>
          <w:lang w:val="en-GB"/>
        </w:rPr>
        <w:t>94100 Saint-Maur</w:t>
      </w:r>
    </w:p>
    <w:p>
      <w:pPr>
        <w:pStyle w:val="Normal"/>
        <w:rPr>
          <w:sz w:val="24"/>
          <w:lang w:val="en-GB"/>
        </w:rPr>
      </w:pPr>
      <w:r>
        <w:rPr>
          <w:sz w:val="24"/>
          <w:lang w:val="en-GB"/>
        </w:rPr>
        <w:t>T. 0148899755</w:t>
      </w:r>
    </w:p>
    <w:p>
      <w:pPr>
        <w:pStyle w:val="Normal"/>
        <w:rPr>
          <w:sz w:val="24"/>
          <w:lang w:val="en-GB"/>
        </w:rPr>
      </w:pPr>
      <w:r>
        <w:rPr>
          <w:sz w:val="24"/>
          <w:lang w:val="en-GB"/>
        </w:rPr>
        <w:t xml:space="preserve">E-mail : </w:t>
      </w:r>
      <w:hyperlink r:id="rId2">
        <w:r>
          <w:rPr>
            <w:rStyle w:val="InternetLink"/>
            <w:lang w:val="en-GB"/>
          </w:rPr>
          <w:t>ertl@club-internet.fr</w:t>
        </w:r>
      </w:hyperlink>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l@club-interne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5:23:00Z</dcterms:created>
  <dc:creator>vobis</dc:creator>
  <dc:description/>
  <cp:keywords/>
  <dc:language>en-US</dc:language>
  <cp:lastModifiedBy>logal</cp:lastModifiedBy>
  <dcterms:modified xsi:type="dcterms:W3CDTF">2008-06-27T20:53:00Z</dcterms:modified>
  <cp:revision>19</cp:revision>
  <dc:subject/>
  <dc:title>Amplitudes : Entre germanophilie et germanophobie – une image incertaine de l’Allemagne dans la société française</dc:title>
</cp:coreProperties>
</file>